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DI ADDESTRAMENTO PERSONALE 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servato al personale di nuova assunzion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38 626/9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VO DIPENDENTE NUOVO ASSUNTO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ata odierna, le attività date in carico al nuovo assunto sono state effettuate in affiancamento c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ig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</w:t>
      </w:r>
    </w:p>
    <w:p>
      <w:pPr>
        <w:pStyle w:val="Normal"/>
        <w:rPr/>
      </w:pPr>
      <w:r>
        <w:rPr/>
        <w:t>Nuovo Assu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</w:t>
      </w:r>
    </w:p>
    <w:p>
      <w:pPr>
        <w:pStyle w:val="Normal"/>
        <w:rPr/>
      </w:pPr>
      <w:r>
        <w:rPr/>
        <w:t>personale di affianc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restituire, a cura del nuovo assunto, al Dirigente scolastico il 2 giorno utile di lav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22:00Z</dcterms:created>
  <dc:creator>.</dc:creator>
  <dc:description/>
  <cp:keywords/>
  <dc:language>en-US</dc:language>
  <cp:lastModifiedBy>.</cp:lastModifiedBy>
  <dcterms:modified xsi:type="dcterms:W3CDTF">2006-11-23T10:28:00Z</dcterms:modified>
  <cp:revision>1</cp:revision>
  <dc:subject/>
  <dc:title>MODULO DI ADDESTRAMENTO PERSONALE ATA</dc:title>
</cp:coreProperties>
</file>